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8610" cy="1325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HUNTSVILLE KENNEL CLUB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w:t>wants your puppies!!!!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AKC Sanctioned All Breed Conformation B Match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Sunday August 11, 202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ation will begin @ 10:00 thru 11:30 A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ch will begin @ NOON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Indoors / Air Conditioned / 2 Ring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IBBONS! TROPHIES! BPIM! BAIM! BEST JUNIOR!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ee Wee offered!!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dges are Dawn Garbett, John Albert Brown &amp; Ellie Kid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awn Garbett: Sporting; Working; Toy; Misc &amp; FS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ohn Albert Brown: Hounds; Terriers; Non-Sporting; Herdi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llie Kidd: Junior Showmanship &amp; Pee We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Decatur Alabama Kennel Club Building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2 Mills Road SW, Decatur, AL  3560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ntries $10.00 per class for conformation: Day of Match entries onl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$7.00 per additional entry, $5.00 per Junior Showmanship entr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ult Classes: Op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**Major Pointed Dogs For Exhibition Only***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rofessional Handlers are limited to handling their own dogs unless Exhibition Only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No grooming (trimming, chalking, spraying, etc.) inside building!  Thank you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tch Secretary:  Jean M. Hairst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hone: 256-345-1526   Email: </w:t>
      </w:r>
      <w:hyperlink r:id="rId3">
        <w:r>
          <w:rPr>
            <w:rStyle w:val="InternetLink"/>
            <w:sz w:val="24"/>
            <w:szCs w:val="24"/>
          </w:rPr>
          <w:t>hkckennelclub@gmail.com</w:t>
        </w:r>
      </w:hyperlink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 are offering Microchipping with lifetime registration at the match:</w:t>
      </w:r>
    </w:p>
    <w:p>
      <w:pPr>
        <w:pStyle w:val="Normal"/>
        <w:spacing w:before="0" w:after="160"/>
        <w:jc w:val="center"/>
        <w:rPr/>
      </w:pPr>
      <w:r>
        <w:rPr>
          <w:b/>
          <w:bCs/>
          <w:sz w:val="24"/>
          <w:szCs w:val="24"/>
        </w:rPr>
        <w:t>Cost: $25 per dog</w:t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</w:rPr>
  </w:style>
  <w:style w:type="character" w:styleId="CommentSubjectChar">
    <w:name w:val="Comment Subject Char"/>
    <w:qFormat/>
    <w:rPr>
      <w:b/>
      <w:bCs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kckennelclub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55:00Z</dcterms:created>
  <dc:creator>Huntsville Kennel Club</dc:creator>
  <dc:description/>
  <cp:keywords/>
  <dc:language>en-US</dc:language>
  <cp:lastModifiedBy>Edith Atchley</cp:lastModifiedBy>
  <dcterms:modified xsi:type="dcterms:W3CDTF">2024-07-03T12:55:00Z</dcterms:modified>
  <cp:revision>2</cp:revision>
  <dc:subject/>
  <dc:title/>
</cp:coreProperties>
</file>